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Cifra de afaceri a unităţilor locale active din industrie, construcţii, comerţ şi alte servicii, pe activităţi şi clase de mărime în anul 202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                                                     </w:t>
      </w:r>
      <w:r>
        <w:rPr/>
        <w:t>mil lei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3"/>
        <w:gridCol w:w="1087"/>
      </w:tblGrid>
      <w:tr>
        <w:trPr>
          <w:trHeight w:val="293" w:hRule="atLeast"/>
        </w:trPr>
        <w:tc>
          <w:tcPr>
            <w:tcW w:w="4163" w:type="dxa"/>
            <w:vMerge w:val="restart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Judeţul Giurgiu</w:t>
            </w:r>
          </w:p>
        </w:tc>
        <w:tc>
          <w:tcPr>
            <w:tcW w:w="1087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ifra de afaceri*</w:t>
            </w:r>
          </w:p>
        </w:tc>
      </w:tr>
      <w:tr>
        <w:trPr>
          <w:trHeight w:val="292" w:hRule="atLeast"/>
        </w:trPr>
        <w:tc>
          <w:tcPr>
            <w:tcW w:w="4163" w:type="dxa"/>
            <w:vMerge w:val="continue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Unităţi locale active – Total judeţ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12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Agricultură, silvicultură si pescuit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4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a extractivă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a  prelucrătoar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9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ţia şi furnizarea de energie electrică şi termică, gaze,  apă caldă şi aer condiţionat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ţia apei; salubritate, gestionarea deşeurilor , activităţi de decontaminar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cţi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ţ cu ridicata şi cu amănuntul; repararea autovehiculelor şi motocicletelor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7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port şi depozitare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uri şi restaurant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ţii şi comunicaţi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zacţii imobiliar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tate şi asistenţă socială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te activităţi de servicii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*date provizorii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1:00Z</dcterms:created>
  <dc:creator>djs-giurgiu</dc:creator>
  <dc:description/>
  <cp:keywords/>
  <dc:language>en-US</dc:language>
  <cp:lastModifiedBy>Tele Giurgiu</cp:lastModifiedBy>
  <cp:lastPrinted>2020-03-18T10:01:00Z</cp:lastPrinted>
  <dcterms:modified xsi:type="dcterms:W3CDTF">2024-04-02T07:55:00Z</dcterms:modified>
  <cp:revision>22</cp:revision>
  <dc:subject/>
  <dc:title>                                                                                mil lei</dc:title>
</cp:coreProperties>
</file>