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Style w:val="StrongEmphasis"/>
        </w:rPr>
        <w:t>Unităţile locale active din industrie, construcţii, comerţ şi alte servicii pe activităţi şi clase de mărime în anul 2022</w:t>
      </w:r>
    </w:p>
    <w:p>
      <w:pPr>
        <w:pStyle w:val="Normal"/>
        <w:ind w:left="6480" w:firstLine="720"/>
        <w:rPr/>
      </w:pPr>
      <w:r>
        <w:rPr>
          <w:rFonts w:eastAsia="Arial" w:cs="Arial" w:ascii="Arial" w:hAnsi="Arial"/>
          <w:color w:val="000000"/>
          <w:sz w:val="20"/>
          <w:szCs w:val="20"/>
          <w:lang w:val="ro-RO"/>
        </w:rPr>
        <w:t xml:space="preserve">    </w:t>
      </w:r>
      <w:r>
        <w:rPr/>
        <w:t>număr unităţi</w:t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3"/>
        <w:gridCol w:w="913"/>
        <w:gridCol w:w="913"/>
        <w:gridCol w:w="896"/>
        <w:gridCol w:w="896"/>
        <w:gridCol w:w="919"/>
      </w:tblGrid>
      <w:tr>
        <w:trPr>
          <w:trHeight w:val="293" w:hRule="atLeast"/>
        </w:trPr>
        <w:tc>
          <w:tcPr>
            <w:tcW w:w="4163" w:type="dxa"/>
            <w:vMerge w:val="restart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lang w:val="ro-RO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ro-RO"/>
              </w:rPr>
              <w:t>Judeţul Giurgiu</w:t>
            </w:r>
          </w:p>
        </w:tc>
        <w:tc>
          <w:tcPr>
            <w:tcW w:w="913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color w:val="000000"/>
                <w:lang w:val="ro-RO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362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lang w:val="ro-RO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ro-RO"/>
              </w:rPr>
              <w:t>din care: pe clase de mărime, după numărul de salariaţi</w:t>
            </w:r>
          </w:p>
        </w:tc>
      </w:tr>
      <w:tr>
        <w:trPr>
          <w:trHeight w:val="292" w:hRule="atLeast"/>
        </w:trPr>
        <w:tc>
          <w:tcPr>
            <w:tcW w:w="4163" w:type="dxa"/>
            <w:vMerge w:val="continue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color w:val="000000"/>
                <w:lang w:val="ro-RO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ro-RO"/>
              </w:rPr>
              <w:t>0-9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color w:val="000000"/>
                <w:lang w:val="ro-RO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ro-RO"/>
              </w:rPr>
              <w:t>10-49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color w:val="000000"/>
                <w:lang w:val="ro-RO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ro-RO"/>
              </w:rPr>
              <w:t>50-249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color w:val="000000"/>
                <w:lang w:val="ro-RO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ro-RO"/>
              </w:rPr>
              <w:t>250 şi peste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lang w:val="ro-RO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ro-RO"/>
              </w:rPr>
              <w:t>Unităţi locale active – Total judeţ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653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ro-RO"/>
              </w:rPr>
              <w:t>Agricultură, silvicultură, pescuit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46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Industria extractivă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Industria prelucrătoar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Producţia şi furnizarea de energie electrică şi termică, gaze,  apă caldă şi aer condiţionat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Distribuţia apei; salubritate, gestionarea deşeurilor , activităţi de decontaminar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onstrucţi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omerţ cu ridicata şi cu amănuntul; repararea şi întreţinerea autovehiculelor şi motocicletelo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Transport şi depozitare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Hoteluri şi restaurant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Informaţii şi comunicaţi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6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Intermedieri financiare şi asigurăr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5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ranzacţii imobiliar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ctivităţi profesionale, ştiinţifice şi tehnic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8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37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ctivităţi de servicii administrative şi activităţi de servicii suport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2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9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nvăţământ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ănătate şi asistenţă socială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ctivităţi de spectacole, culturale şi recreativ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8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8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Alte activităţi de servicii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 w:eastAsia="en-GB"/>
        </w:rPr>
        <w:br/>
        <w:br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22:00Z</dcterms:created>
  <dc:creator>djs-giurgiu</dc:creator>
  <dc:description/>
  <cp:keywords/>
  <dc:language>en-US</dc:language>
  <cp:lastModifiedBy>Tele Giurgiu</cp:lastModifiedBy>
  <dcterms:modified xsi:type="dcterms:W3CDTF">2024-04-02T07:05:00Z</dcterms:modified>
  <cp:revision>11</cp:revision>
  <dc:subject/>
  <dc:title>număr unităţi</dc:title>
</cp:coreProperties>
</file>