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utovehicule înmatriculate în circulaţie, la sfârşitul anulu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umă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75"/>
        <w:gridCol w:w="918"/>
        <w:gridCol w:w="900"/>
        <w:gridCol w:w="900"/>
        <w:gridCol w:w="900"/>
        <w:gridCol w:w="951"/>
      </w:tblGrid>
      <w:tr>
        <w:trPr>
          <w:tblHeader w:val="true"/>
        </w:trPr>
        <w:tc>
          <w:tcPr>
            <w:tcW w:w="5375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95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vehicule de marfă</w:t>
            </w:r>
            <w:r>
              <w:rPr>
                <w:rFonts w:cs="Arial" w:ascii="Arial" w:hAnsi="Arial"/>
                <w:sz w:val="20"/>
                <w:szCs w:val="20"/>
              </w:rPr>
              <w:t>-total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5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n care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autocamioan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6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2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9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4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823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autotractoar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09</w:t>
            </w:r>
          </w:p>
        </w:tc>
      </w:tr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ehicule rutiere pentru scopuri special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ractoar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1</w:t>
            </w:r>
          </w:p>
        </w:tc>
      </w:tr>
      <w:tr>
        <w:trPr/>
        <w:tc>
          <w:tcPr>
            <w:tcW w:w="5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utobuze şi microbuz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- tota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1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46</w:t>
            </w:r>
          </w:p>
        </w:tc>
      </w:tr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utoturism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4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03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8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50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529</w:t>
            </w:r>
          </w:p>
        </w:tc>
      </w:tr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pede şi motociclete ( inclusiv mototricicluri şi cvadriciclu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4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6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type w:val="nextPage"/>
      <w:pgSz w:w="11906" w:h="16838"/>
      <w:pgMar w:left="120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6:00Z</dcterms:created>
  <dc:creator>DJS GIURGIU</dc:creator>
  <dc:description/>
  <cp:keywords/>
  <dc:language>en-US</dc:language>
  <cp:lastModifiedBy>Tele Giurgiu</cp:lastModifiedBy>
  <cp:lastPrinted>2019-04-22T15:19:00Z</cp:lastPrinted>
  <dcterms:modified xsi:type="dcterms:W3CDTF">2024-04-02T11:15:00Z</dcterms:modified>
  <cp:revision>25</cp:revision>
  <dc:subject/>
  <dc:title>Judeţul Giurgiu</dc:title>
</cp:coreProperties>
</file>