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Verdana" w:ascii="Verdana" w:hAnsi="Verdana"/>
          <w:b/>
          <w:lang w:val="it-IT"/>
        </w:rPr>
        <w:t>Producţia industriei  prelucrătoare, pe activităţi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  <w:lang w:val="it-IT" w:eastAsia="zh-TW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PMingLiU;PMingLiU" w:cs="Verdana" w:ascii="Verdana" w:hAnsi="Verdana"/>
          <w:sz w:val="16"/>
          <w:szCs w:val="16"/>
          <w:lang w:val="it-IT" w:eastAsia="zh-TW"/>
        </w:rPr>
        <w:t>mii lei, preţuri curente</w:t>
      </w:r>
    </w:p>
    <w:p>
      <w:pPr>
        <w:pStyle w:val="Normal"/>
        <w:jc w:val="center"/>
        <w:rPr>
          <w:rFonts w:ascii="Verdana" w:hAnsi="Verdana" w:eastAsia="PMingLiU;PMingLiU" w:cs="Verdana"/>
          <w:b/>
          <w:b/>
          <w:sz w:val="16"/>
          <w:szCs w:val="16"/>
          <w:lang w:val="it-IT" w:eastAsia="zh-TW"/>
        </w:rPr>
      </w:pPr>
      <w:r>
        <w:rPr>
          <w:rFonts w:eastAsia="PMingLiU;PMingLiU" w:cs="Verdana" w:ascii="Verdana" w:hAnsi="Verdana"/>
          <w:b/>
          <w:sz w:val="16"/>
          <w:szCs w:val="16"/>
          <w:lang w:val="it-IT" w:eastAsia="zh-TW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400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Activitatea  (diviziuni CAEN Rev.2)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18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19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0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1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2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Industria prelucrătoare - total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49636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49721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44068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184231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30942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2238458</w:t>
            </w:r>
          </w:p>
        </w:tc>
      </w:tr>
      <w:tr>
        <w:trPr>
          <w:trHeight w:val="3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Industria alimentar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625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29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48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541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003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46674</w:t>
            </w:r>
          </w:p>
        </w:tc>
      </w:tr>
      <w:tr>
        <w:trPr>
          <w:trHeight w:val="3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Fabricarea băuturilo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5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5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99</w:t>
            </w:r>
          </w:p>
        </w:tc>
      </w:tr>
      <w:tr>
        <w:trPr>
          <w:trHeight w:val="3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Fabricarea produselor textil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6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6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65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27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714</w:t>
            </w:r>
          </w:p>
        </w:tc>
      </w:tr>
      <w:tr>
        <w:trPr>
          <w:trHeight w:val="3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Fabricarea articolelor de îmbrăcămin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5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0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5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5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7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253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Tăbăcirea şi finisarea pieilor; fabricarea articolelor de voiaj şi marochinarie, harnaşamentelor şi încălţămintei; prepararea şi vopsirea blănurilo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97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Prelucrarea lemnului, fabricarea produselor din lemn şi plută, cu excepţia mobilei; fabricarea articolelor din paie şi din alte materiale vegetale împleti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9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1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2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9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7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383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Fabricare hârtiei şi a produselor din hârti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97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5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6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96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8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4285</w:t>
            </w:r>
          </w:p>
        </w:tc>
      </w:tr>
      <w:tr>
        <w:trPr>
          <w:trHeight w:val="469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Tipărirea şi reproducerea pe suporţi a înregistrărilo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4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5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3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096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Fabricarea produselor de cocserie şi a produselor obţinute din prelucrarea ţiteiulu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95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64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93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13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0975</w:t>
            </w:r>
          </w:p>
        </w:tc>
      </w:tr>
      <w:tr>
        <w:trPr>
          <w:trHeight w:val="343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Fabricarea substanţelor şi a produselor chim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174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765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249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016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7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88663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Fabricarea produselor farmaceutice de bază şi a preparatelor farmaceutic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4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905</w:t>
            </w:r>
          </w:p>
        </w:tc>
      </w:tr>
      <w:tr>
        <w:trPr>
          <w:trHeight w:val="30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 xml:space="preserve">Fabricarea produselor din material plastic </w:t>
            </w:r>
            <w:r>
              <w:rPr>
                <w:rFonts w:eastAsia="PMingLiU;PMingLiU" w:cs="Verdana" w:ascii="Verdana" w:hAnsi="Verdana"/>
                <w:b/>
                <w:sz w:val="16"/>
                <w:szCs w:val="16"/>
                <w:lang w:eastAsia="zh-TW"/>
              </w:rPr>
              <w:t>şi a articolelor din cauci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72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02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78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95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31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6177</w:t>
            </w:r>
          </w:p>
        </w:tc>
      </w:tr>
      <w:tr>
        <w:trPr>
          <w:trHeight w:val="357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Fabricarea altor produse din minerale nemetal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880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036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244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612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642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98558</w:t>
            </w:r>
          </w:p>
        </w:tc>
      </w:tr>
      <w:tr>
        <w:trPr>
          <w:trHeight w:val="367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Industria metalurgic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44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38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03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cs="Verdana"/>
                <w:sz w:val="16"/>
                <w:szCs w:val="16"/>
                <w:lang w:val="en-CA" w:eastAsia="zh-TW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CA" w:eastAsia="zh-TW"/>
              </w:rPr>
              <w:t xml:space="preserve"> </w:t>
            </w: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69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50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40770</w:t>
            </w:r>
          </w:p>
        </w:tc>
      </w:tr>
      <w:tr>
        <w:trPr>
          <w:trHeight w:val="52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Industria construcţiilor metalice şi a produselor din metal, exclusiv maşini, utilaje, şi instalaţ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35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274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06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405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1078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971941</w:t>
            </w:r>
          </w:p>
        </w:tc>
      </w:tr>
      <w:tr>
        <w:trPr>
          <w:trHeight w:val="537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Fabricarea calculatoarelor şi a produselor electronice şi optic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84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95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1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44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95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5517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Fabricarea echipamentelor electric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17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98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8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83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05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1677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Fabricarea de maşini, utilaje şi echipamente n.c.a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97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08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5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8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218</w:t>
            </w:r>
          </w:p>
        </w:tc>
      </w:tr>
      <w:tr>
        <w:trPr>
          <w:trHeight w:val="347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Fabricarea autivehiculelor de transport rutie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45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Fabricarea altor mijloace de transpo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62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1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4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5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83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01210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CA" w:eastAsia="zh-TW"/>
              </w:rPr>
              <w:t>Fabricarea de mobil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16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6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89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3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47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33570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Alte activităţi industriale n.c.a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8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8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15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715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5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21912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Repararea, întreţinerea şi instalarea maşinilor şi echipamentelo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5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8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9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09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90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rFonts w:ascii="Verdana" w:hAnsi="Verdana" w:eastAsia="PMingLiU;PMingLiU" w:cs="Verdana"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n-CA" w:eastAsia="zh-TW"/>
              </w:rPr>
              <w:t>1763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76" w:right="99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1:00Z</dcterms:created>
  <dc:creator>djs-giurgiu</dc:creator>
  <dc:description/>
  <cp:keywords/>
  <dc:language>en-US</dc:language>
  <cp:lastModifiedBy>Tele Giurgiu</cp:lastModifiedBy>
  <cp:lastPrinted>2020-03-18T10:01:00Z</cp:lastPrinted>
  <dcterms:modified xsi:type="dcterms:W3CDTF">2025-07-29T12:28:00Z</dcterms:modified>
  <cp:revision>23</cp:revision>
  <dc:subject/>
  <dc:title>                                                                                mil lei</dc:title>
</cp:coreProperties>
</file>